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8885" cy="10309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885" cy="1030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309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30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5pt;height:81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309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30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9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8715" cy="7419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715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080" cy="7419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741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5pt;height:58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080" cy="74199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741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199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1865" cy="101771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865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1230" cy="101771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230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5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1230" cy="101771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230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71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8655" cy="47917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8020" cy="47910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8020" cy="479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37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8020" cy="47910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8020" cy="479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31" w:h="191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02:00Z</dcterms:created>
  <dc:creator>CIT</dc:creator>
  <dc:description/>
  <cp:keywords/>
  <dc:language>en-US</dc:language>
  <cp:lastModifiedBy>CIT</cp:lastModifiedBy>
  <dcterms:modified xsi:type="dcterms:W3CDTF">2014-06-24T05:03:00Z</dcterms:modified>
  <cp:revision>1</cp:revision>
  <dc:subject/>
  <dc:title/>
</cp:coreProperties>
</file>